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AUTHORITY of the CITY OF CAPE M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2, 2023 @ 4:00 P.M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Call to Order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Pledge of Allegiance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Reading of the “Sunshine Law Statement”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Roll Call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Approval of Minu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of May 15, 2023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Fee Accountant’s Repor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688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 xml:space="preserve">Executive Director’s Report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Committee Reports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>Old Business – Rick Ginnetti, The Brooke Group, Redevelopmen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  <w:tab/>
        <w:t xml:space="preserve">New Business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</w:t>
        <w:tab/>
        <w:t>Resolutions: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18</w:t>
        <w:tab/>
        <w:t>Resolution Approving June 2023 Expenses</w:t>
        <w:tab/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-19</w:t>
        <w:tab/>
        <w:t>Resolution – Executive Session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XII.</w:t>
        <w:tab/>
        <w:t>Comments from the press and/or public – Limited to 5 minutes for each speaker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</w:t>
        <w:tab/>
        <w:t xml:space="preserve">Comments from Board Members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</w:t>
        <w:tab/>
        <w:t>Adjournment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0:00Z</dcterms:created>
  <dc:creator>mfrancke</dc:creator>
  <dc:description/>
  <cp:keywords/>
  <dc:language>en-US</dc:language>
  <cp:lastModifiedBy>Francke Mary Ellen</cp:lastModifiedBy>
  <cp:lastPrinted>2023-06-08T07:10:00Z</cp:lastPrinted>
  <dcterms:modified xsi:type="dcterms:W3CDTF">2023-06-08T11:40:00Z</dcterms:modified>
  <cp:revision>2</cp:revision>
  <dc:subject/>
  <dc:title/>
</cp:coreProperties>
</file>