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SING AUTHORITY of the CITY OF CAPE MAY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December 18, 2023 @ 4:00 P.M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 xml:space="preserve">Call to Order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Pledge of Allegiance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Reading of the “Sunshine Law Statement”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  <w:tab/>
        <w:t>Roll Call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  <w:t>Approval of Minute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 of November 13, 2023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  <w:tab/>
        <w:t>Fee Accountant’s Report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688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  <w:tab/>
        <w:t xml:space="preserve">Executive Director’s Report  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  <w:tab/>
        <w:t>Committee Reports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</w:t>
        <w:tab/>
        <w:t xml:space="preserve">New Business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or-FY – 2022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chael Thilker, Bowman &amp; Company </w:t>
      </w:r>
    </w:p>
    <w:p>
      <w:pPr>
        <w:pStyle w:val="Normal"/>
        <w:spacing w:before="0" w:after="20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</w:t>
        <w:tab/>
        <w:t>Resolutions:</w:t>
        <w:tab/>
        <w:t xml:space="preserve">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23-45</w:t>
        <w:tab/>
        <w:t>Resolution Approving December 2023 Expenses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23-46</w:t>
        <w:tab/>
        <w:t xml:space="preserve">Resolution Approving Flat Rent Schedule 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023-47 </w:t>
        <w:tab/>
        <w:t>Resolution 2023 Write Offs for Fiscal Year 2023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023-48 </w:t>
        <w:tab/>
        <w:t>Resolution Voiding Checks not Presented for Payment (FY 2023)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23-49</w:t>
        <w:tab/>
        <w:t>Resolution Awarding Trash Removal Services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23-50</w:t>
        <w:tab/>
        <w:t>Resolution Awarding Pest Control Services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23-51</w:t>
        <w:tab/>
        <w:t xml:space="preserve">Resolution Appointing Public Agency Compliance Officer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23-52</w:t>
        <w:tab/>
        <w:t xml:space="preserve">Resolution Approving Executive Session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  <w:tab/>
        <w:t xml:space="preserve"> </w:t>
        <w:tab/>
        <w:t xml:space="preserve"> </w:t>
        <w:tab/>
        <w:tab/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</w:t>
        <w:tab/>
        <w:t>Comments from the press and/or public – Limited to 5 minutes for each speaker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</w:t>
        <w:tab/>
        <w:t xml:space="preserve">Comments from Board Members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Board may act upon or discuss any other matters or resolutions deemed necessary to carry out Authority operations or required by law.”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</w:t>
        <w:tab/>
        <w:t>Adjournment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7:00Z</dcterms:created>
  <dc:creator>mfrancke</dc:creator>
  <dc:description/>
  <cp:keywords/>
  <dc:language>en-US</dc:language>
  <cp:lastModifiedBy>Francke Mary Ellen</cp:lastModifiedBy>
  <cp:lastPrinted>2023-12-18T10:08:00Z</cp:lastPrinted>
  <dcterms:modified xsi:type="dcterms:W3CDTF">2023-12-18T15:20:00Z</dcterms:modified>
  <cp:revision>5</cp:revision>
  <dc:subject/>
  <dc:title/>
</cp:coreProperties>
</file>